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ormulario de Autorización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o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con domicilio real / especial (a) 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C.U.I.T.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utoriza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nacido el </w:t>
      </w:r>
      <w:r>
        <w:fldChar w:fldCharType="begin">
          <w:ffData>
            <w:name w:val="Texto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con domicilio 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documento tipo </w:t>
      </w:r>
      <w:r>
        <w:fldChar w:fldCharType="begin">
          <w:ffData>
            <w:name w:val="__Fieldmark__6_1042701292"/>
            <w:enabled/>
            <w:ddList>
              <w:result w:val="0"/>
              <w:listEntry w:val="D.N.I."/>
              <w:listEntry w:val="L.C."/>
              <w:listEntry w:val="L.E."/>
              <w:listEntry w:val="C.I."/>
              <w:listEntry w:val="M.I."/>
            </w:ddLis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DROPDOWN </w:instrText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bookmarkStart w:id="0" w:name="__Fieldmark__6_1042701292"/>
      <w:bookmarkStart w:id="1" w:name="__Fieldmark__6_1042701292"/>
      <w:bookmarkEnd w:id="1"/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Nº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para que lo represente ante el Instituto Nacional de la Yerba Mate con las facultades indicadas con una X a continuación: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bookmarkStart w:id="2" w:name="__Fieldmark__8_1042701292"/>
      <w:bookmarkStart w:id="3" w:name="__Fieldmark__8_1042701292"/>
      <w:bookmarkEnd w:id="3"/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1.- Notificarse en expedientes y sumarios, y retirar copias de los mismos;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bookmarkStart w:id="4" w:name="__Fieldmark__9_1042701292"/>
      <w:bookmarkStart w:id="5" w:name="__Fieldmark__9_1042701292"/>
      <w:bookmarkEnd w:id="5"/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2.- Solicitar y retirar órdenes de autorización de compra de estampillas;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bookmarkStart w:id="6" w:name="__Fieldmark__10_1042701292"/>
      <w:bookmarkStart w:id="7" w:name="__Fieldmark__10_1042701292"/>
      <w:bookmarkEnd w:id="7"/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3.- Firmar declaraciones juradas y solicitudes de plazo o prórroga;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bookmarkStart w:id="8" w:name="__Fieldmark__11_1042701292"/>
      <w:bookmarkStart w:id="9" w:name="__Fieldmark__11_1042701292"/>
      <w:bookmarkEnd w:id="9"/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4.- Retirar documentación agregada a expedientes y actuaciones cuyo desglose se haya acordado y efectuar gestiones relacionadas con las disposiciones reglamentarias o administrativas exigidas por el carácter de la inscripción;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bookmarkStart w:id="10" w:name="__Fieldmark__12_1042701292"/>
      <w:bookmarkStart w:id="11" w:name="__Fieldmark__12_1042701292"/>
      <w:bookmarkEnd w:id="11"/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5.- Firmar recibos provisionales o definitivos;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bookmarkStart w:id="12" w:name="__Fieldmark__13_1042701292"/>
      <w:bookmarkStart w:id="13" w:name="__Fieldmark__13_1042701292"/>
      <w:bookmarkEnd w:id="13"/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6.- Ejercer defensa e interponer recursos ante el Instituto, en las actuaciones que se promuevan con motivo de infracciones que pudieran imputársele con respecto a las normas de aplicación, y ofrecer o aportar pruebas con relación a cualesquiera de las situaciones enunciadas en el presente;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bookmarkStart w:id="14" w:name="__Fieldmark__14_1042701292"/>
      <w:bookmarkStart w:id="15" w:name="__Fieldmark__14_1042701292"/>
      <w:bookmarkEnd w:id="15"/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7.- Percibir el importe de devoluciones;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bookmarkStart w:id="16" w:name="__Fieldmark__15_1042701292"/>
      <w:bookmarkStart w:id="17" w:name="__Fieldmark__15_1042701292"/>
      <w:bookmarkEnd w:id="17"/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8.- Reconocer deudas;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bookmarkStart w:id="18" w:name="__Fieldmark__16_1042701292"/>
      <w:bookmarkStart w:id="19" w:name="__Fieldmark__16_1042701292"/>
      <w:bookmarkEnd w:id="19"/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9.- Firmar Convenios de Pago de Multas;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bookmarkStart w:id="20" w:name="__Fieldmark__17_1042701292"/>
      <w:bookmarkStart w:id="21" w:name="__Fieldmark__17_1042701292"/>
      <w:bookmarkEnd w:id="21"/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Otros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eja constancia asimismo que esta autorización podrá dejarse sin efecto por la voluntad de ambas partes o por la de una de ellas, previa comunicación al Instituto Nacional de la Yerba Mate. De conformidad con lo expuesto, ambas partes firman al pie, en la localidad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Provincia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a los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ías del mes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el añ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>-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  <w:tab w:val="center" w:pos="6840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080" w:leader="none"/>
          <w:tab w:val="center" w:pos="6840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Firma del autorizado</w:t>
        <w:tab/>
        <w:t>Firma del autorizante</w:t>
      </w:r>
    </w:p>
    <w:p>
      <w:pPr>
        <w:pStyle w:val="Normal"/>
        <w:tabs>
          <w:tab w:val="clear" w:pos="708"/>
          <w:tab w:val="center" w:pos="1080" w:leader="none"/>
          <w:tab w:val="center" w:pos="6840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  <w:tab w:val="center" w:pos="6840" w:leader="none"/>
        </w:tabs>
        <w:jc w:val="center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1080" w:leader="none"/>
          <w:tab w:val="center" w:pos="6840" w:leader="none"/>
        </w:tabs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Firma y sello del empleado actuante o de la persona </w:t>
      </w:r>
    </w:p>
    <w:p>
      <w:pPr>
        <w:pStyle w:val="Normal"/>
        <w:tabs>
          <w:tab w:val="clear" w:pos="708"/>
          <w:tab w:val="center" w:pos="1080" w:leader="none"/>
          <w:tab w:val="center" w:pos="6840" w:leader="none"/>
        </w:tabs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que autentifique la firma del autorizante</w:t>
      </w:r>
    </w:p>
    <w:p>
      <w:pPr>
        <w:pStyle w:val="Normal"/>
        <w:tabs>
          <w:tab w:val="clear" w:pos="708"/>
          <w:tab w:val="center" w:pos="1080" w:leader="none"/>
          <w:tab w:val="center" w:pos="6840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80" w:leader="none"/>
        </w:tabs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etállese en letras y números.-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</w:tabs>
      <w:spacing w:lineRule="atLeast" w:line="240"/>
      <w:ind w:left="2340" w:hanging="0"/>
      <w:rPr>
        <w:rFonts w:ascii="Century Gothic" w:hAnsi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b/>
        <w:spacing w:val="4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8580</wp:posOffset>
          </wp:positionH>
          <wp:positionV relativeFrom="paragraph">
            <wp:posOffset>-95885</wp:posOffset>
          </wp:positionV>
          <wp:extent cx="1440180" cy="721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Century Gothic" w:ascii="Century Gothic" w:hAnsi="Century Gothic"/>
        <w:b/>
        <w:spacing w:val="40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21790</wp:posOffset>
              </wp:positionH>
              <wp:positionV relativeFrom="paragraph">
                <wp:posOffset>43815</wp:posOffset>
              </wp:positionV>
              <wp:extent cx="3771900" cy="635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00" w:leader="none"/>
                            </w:tabs>
                            <w:spacing w:lineRule="atLeast" w:line="240"/>
                            <w:rPr>
                              <w:rFonts w:ascii="Century Gothic" w:hAnsi="Century Gothic" w:cs="Century Gothic"/>
                              <w:b/>
                              <w:b/>
                              <w:spacing w:val="40"/>
                              <w:sz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pacing w:val="40"/>
                              <w:sz w:val="22"/>
                            </w:rPr>
                            <w:t>INSTITUTO NACIONAL DE LA YERBA MA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00" w:leader="none"/>
                              <w:tab w:val="left" w:pos="7575" w:leader="none"/>
                            </w:tabs>
                            <w:spacing w:lineRule="atLeast" w:line="24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Rivadavia 1515 (esq. Santa Fe) 1º Piso – N3300LDG – Posadas – Misiones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00" w:leader="none"/>
                              <w:tab w:val="left" w:pos="7575" w:leader="none"/>
                            </w:tabs>
                            <w:spacing w:lineRule="atLeast" w:line="24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Tel. / Fax Nº (0376)  442-5273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www.inym.org.a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50pt;mso-wrap-distance-left:9.05pt;mso-wrap-distance-right:9.05pt;mso-wrap-distance-top:0pt;mso-wrap-distance-bottom:0pt;margin-top:3.45pt;mso-position-vertical-relative:text;margin-left:12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700" w:leader="none"/>
                      </w:tabs>
                      <w:spacing w:lineRule="atLeast" w:line="240"/>
                      <w:rPr>
                        <w:rFonts w:ascii="Century Gothic" w:hAnsi="Century Gothic" w:cs="Century Gothic"/>
                        <w:b/>
                        <w:b/>
                        <w:spacing w:val="40"/>
                        <w:sz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pacing w:val="40"/>
                        <w:sz w:val="22"/>
                      </w:rPr>
                      <w:t>INSTITUTO NACIONAL DE LA YERBA MAT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00" w:leader="none"/>
                        <w:tab w:val="left" w:pos="7575" w:leader="none"/>
                      </w:tabs>
                      <w:spacing w:lineRule="atLeast" w:line="240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Rivadavia 1515 (esq. Santa Fe) 1º Piso – N3300LDG – Posadas – Misiones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00" w:leader="none"/>
                        <w:tab w:val="left" w:pos="7575" w:leader="none"/>
                      </w:tabs>
                      <w:spacing w:lineRule="atLeast" w:line="240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Tel. / Fax Nº (0376)  442-5273 – </w:t>
                    </w:r>
                    <w:hyperlink r:id="rId3">
                      <w:r>
                        <w:rPr>
                          <w:rStyle w:val="InternetLink"/>
                          <w:rFonts w:cs="Century Gothic" w:ascii="Century Gothic" w:hAnsi="Century Gothic"/>
                          <w:sz w:val="16"/>
                          <w:szCs w:val="16"/>
                        </w:rPr>
                        <w:t>www.inym.org.a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tLeast" w:line="240" w:before="120" w:after="0"/>
      <w:rPr>
        <w:rFonts w:ascii="Century Gothic" w:hAnsi="Century Gothic" w:cs="Century Gothic"/>
        <w:sz w:val="18"/>
        <w:szCs w:val="18"/>
        <w:u w:val="double"/>
      </w:rPr>
    </w:pPr>
    <w:r>
      <w:rPr>
        <w:rFonts w:cs="Century Gothic" w:ascii="Century Gothic" w:hAnsi="Century Gothic"/>
        <w:sz w:val="18"/>
        <w:szCs w:val="18"/>
        <w:u w:val="double"/>
      </w:rPr>
    </w:r>
  </w:p>
  <w:p>
    <w:pPr>
      <w:pStyle w:val="Header"/>
      <w:rPr>
        <w:sz w:val="18"/>
        <w:szCs w:val="18"/>
        <w:u w:val="double"/>
      </w:rPr>
    </w:pPr>
    <w:r>
      <w:rPr>
        <w:sz w:val="18"/>
        <w:szCs w:val="18"/>
        <w:u w:val="double"/>
      </w:rPr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ym.org.ar/" TargetMode="External"/><Relationship Id="rId3" Type="http://schemas.openxmlformats.org/officeDocument/2006/relationships/hyperlink" Target="http://www.inym.org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1:00Z</dcterms:created>
  <dc:creator>gperalta</dc:creator>
  <dc:description/>
  <cp:keywords/>
  <dc:language>en-US</dc:language>
  <cp:lastModifiedBy>mcuevas</cp:lastModifiedBy>
  <dcterms:modified xsi:type="dcterms:W3CDTF">2017-04-26T16:10:00Z</dcterms:modified>
  <cp:revision>4</cp:revision>
  <dc:subject/>
  <dc:title>Formulario de Autorización</dc:title>
</cp:coreProperties>
</file>